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НиП 23-05-95 ЕСТЕСТВЕННОЕ И ИСКУССТВЕННОЕ ОСВЕЩЕНИЕ</w:t>
        <w:br/>
        <w:t>Аварийное (освещение безопасности и эвакуационное), охранное и дежурное освещение</w:t>
        <w:br/>
        <w:br/>
        <w:br/>
        <w:t>1.  Аварийное освещение разделяется на освещение безопасности и эвакуационное.</w:t>
        <w:br/>
        <w:t>2.  Освещение безопасности следует пре</w:t>
        <w:softHyphen/>
        <w:t>дусматривать в случаях если отключение ра</w:t>
        <w:softHyphen/>
        <w:t>бочего освещения и связанное с этим наруше</w:t>
        <w:softHyphen/>
        <w:t>ние обслуживания оборудования и механиз</w:t>
        <w:softHyphen/>
        <w:t>мов может вызвать:</w:t>
        <w:br/>
        <w:t>взрыв, пожар, отравление людей;</w:t>
        <w:br/>
        <w:t>длительное нарушение технологического процесса;</w:t>
        <w:br/>
        <w:t>нарушение работы таких объектов, как электрические станции, узлы радио- и телеви</w:t>
        <w:softHyphen/>
        <w:t>зионных передач и связи, диспетчерские пун</w:t>
        <w:softHyphen/>
        <w:t>кты, насосные установки водоснабжения, ка</w:t>
        <w:softHyphen/>
        <w:t>нализации и теплофикации, установки венти</w:t>
        <w:softHyphen/>
        <w:t>ляции и кондиционирования воздуха для производственных помещений, в которых недо</w:t>
        <w:softHyphen/>
        <w:t>пустимо прекращение работ и т.п.;</w:t>
        <w:br/>
        <w:t>нарушение режима детских учреждений не</w:t>
        <w:softHyphen/>
        <w:t>зависимо от числа находящихся в них детей.</w:t>
        <w:br/>
        <w:t>3.  Эвакуационное освещение в помеще</w:t>
        <w:softHyphen/>
        <w:t>ниях или в местах производства работ вне зда</w:t>
        <w:softHyphen/>
        <w:t>ний следует предусматривать:</w:t>
        <w:br/>
        <w:t>в местах, опасных для прохода людей;</w:t>
        <w:br/>
        <w:t>в проходах и на лестницах, служащих для эвакуации людей, при числе эвакуирующихся более 50 чел.;</w:t>
        <w:br/>
        <w:t>по основным проходам производствен</w:t>
        <w:softHyphen/>
        <w:t>ных помещений, в которых работают более 50 чел.;</w:t>
        <w:br/>
        <w:t>в лестничных метках жилых маний высо</w:t>
        <w:softHyphen/>
        <w:t>той 6 этажей и более;</w:t>
        <w:br/>
        <w:t>в производственных помещениях с посто</w:t>
        <w:softHyphen/>
        <w:t>янно работающими в них людьми, где выход людей из помещения при аварийном отклю</w:t>
        <w:softHyphen/>
        <w:t>чении нормального освещения связан с опас</w:t>
        <w:softHyphen/>
        <w:t>ностью травматизма из-за продолжения рабо</w:t>
        <w:softHyphen/>
        <w:t>ты производственного оборудования;</w:t>
        <w:br/>
        <w:t>в помещениях общественных и вспомога</w:t>
        <w:softHyphen/>
        <w:t>тельных зданий промышленных предприятий. если в помещениях могут одновременно нахо</w:t>
        <w:softHyphen/>
        <w:t>диться более 100 чел;</w:t>
        <w:br/>
        <w:t>в производственных помещениях без естес</w:t>
        <w:softHyphen/>
        <w:t>твенного света.</w:t>
        <w:br/>
        <w:t>4. Освещение безопасности должно соз</w:t>
        <w:softHyphen/>
        <w:t>давать на рабочих поверхностях в производ</w:t>
        <w:softHyphen/>
        <w:t>ственных помещениях и на территориях предприятий, требующих обслуживания при отклю</w:t>
        <w:softHyphen/>
        <w:t>чении рабочего освещения, наименьшую ос</w:t>
        <w:softHyphen/>
        <w:t>вещенность в размере 5 % освещенности, нор</w:t>
        <w:softHyphen/>
        <w:t>мируемой для рабочего освещения от общего освещения, но не менее 2 лк внутри зданий и не менее 1 лк для территорий предприятий. При этом создавать наименьшую освещенность внутри зданий более 30 лк при разрядных лам</w:t>
        <w:softHyphen/>
        <w:t>пах и более 10 лк при лампах накаливания допускается только при наличии соответствую</w:t>
        <w:softHyphen/>
        <w:t>щих обоснований.</w:t>
        <w:br/>
        <w:t>Эвакуационное освещение должно обеспе</w:t>
        <w:softHyphen/>
        <w:t>чивать наименьшую освещенность на полу основных проходов (или на земле) и на ступе</w:t>
        <w:softHyphen/>
        <w:t>нях лестниц: в помещениях - 0,5 лк, на от</w:t>
        <w:softHyphen/>
        <w:t>крытых территориях - 0,2 лк.</w:t>
        <w:br/>
        <w:t>Неравномерность эвакуационного освеще</w:t>
        <w:softHyphen/>
        <w:t>ния (отношение максимальной освещенности к минимальной) по оси эвакуационных про</w:t>
        <w:softHyphen/>
        <w:t>ходов должна быть не более 40 : 1.</w:t>
        <w:br/>
        <w:t>Светильники освещения безопасности в помещениях могут использоваться для эваку</w:t>
        <w:softHyphen/>
        <w:t>ационного освещения.</w:t>
        <w:br/>
        <w:t>5.  Для аварийного освещения (освеще</w:t>
        <w:softHyphen/>
        <w:t>ния безопасности и эвакуационного) следует применять:</w:t>
        <w:br/>
        <w:t>а) лампы накаливания;</w:t>
        <w:br/>
        <w:t>б) люминесцентные лампы - в помеще</w:t>
        <w:softHyphen/>
        <w:t>ниях с минимальной температурой воздуха не менее 5° С и при условии питания ламп во всех режимах напряжением не ниже 90 % но</w:t>
        <w:softHyphen/>
        <w:t>минального;</w:t>
        <w:br/>
        <w:t>в) разрядные лампы высокого давления при условии их мгновенного или быстрого повторного зажигания как в горячем состоя</w:t>
        <w:softHyphen/>
        <w:t>нии после кратковременного отключения питающего напряжения, так и в холодном со</w:t>
        <w:softHyphen/>
        <w:t>стоянии.</w:t>
        <w:br/>
        <w:t>6.  В общественных и вспомогательных зданиях предприятий выходы из помещений, где могут находиться одновременно более 100 чел., а также выходы из производственных помещений без естественного света, где могут находиться одновременно более 50 чел. или имеющих площадь более 150 м2, должны быть отмечены указателями.</w:t>
        <w:br/>
        <w:t>Указатели выходов могут быть световыми, со встроенными в них источниками света, при</w:t>
        <w:softHyphen/>
        <w:t>соединяемыми к сети аварийного освещения, и не световыми (без источников света) при условии, что обозначение выхода (надпись, знак и т.п.) освещается светильниками аварий</w:t>
        <w:softHyphen/>
        <w:t>ного освещения.</w:t>
        <w:br/>
        <w:t>При этом указатели должны устанавли</w:t>
        <w:softHyphen/>
        <w:t>ваться на расстоянии не более 25 м друг от друга, а также в местах поворота коридора. Дополнительно должны быть отмечены ука</w:t>
        <w:softHyphen/>
        <w:t>зателями выходы из коридоров и рекреаций. примыкающих к помещениям, перечислен</w:t>
        <w:softHyphen/>
        <w:t>ным выше.</w:t>
        <w:br/>
        <w:t>7.  Осветительные приборы аварийного освещения (освещения безопасности, эвакуа</w:t>
        <w:softHyphen/>
        <w:t>ционного) допускается предусматривать горя</w:t>
        <w:softHyphen/>
        <w:t>щими. включаемыми одновременно с основ</w:t>
        <w:softHyphen/>
        <w:t>ными осветительными приборами нормального освещения и не горящими, автоматически включаемыми при прекращении питания нор</w:t>
        <w:softHyphen/>
        <w:t>мального освещения.</w:t>
        <w:br/>
        <w:t>8.  Охранное освещение (при отсутствии специальных технических средств охраны) должно предусматриваться вдоль границ тер</w:t>
        <w:softHyphen/>
        <w:t>риторий, охраняемых в ночное время. Освещенность должна быть не менее 0,5 лк на уров</w:t>
        <w:softHyphen/>
        <w:t>не земли в горизонтальной плоскости или на уровне 0,5 м от земли на одной стороне вер</w:t>
        <w:softHyphen/>
        <w:t>тикальной плоскости, перпендикулярной к линии границы.</w:t>
        <w:br/>
        <w:t>При использовании для охраны специаль</w:t>
        <w:softHyphen/>
        <w:t>ных технических средств освещенность следу</w:t>
        <w:softHyphen/>
        <w:t>ет принимать по заданию на проектирование охранного освещения.</w:t>
        <w:br/>
        <w:t>Для охранного освещения могут использо</w:t>
        <w:softHyphen/>
        <w:t>ваться любые источники света, за исключени</w:t>
        <w:softHyphen/>
        <w:t>ем случаев, когда охранное освещение нор</w:t>
        <w:softHyphen/>
        <w:t>мально не горит и автоматически включается от действия охранной сигнализации или дру</w:t>
        <w:softHyphen/>
        <w:t>гих технических средств. В таких случаях долж</w:t>
        <w:softHyphen/>
        <w:t>ны применяться лампы накаливания.</w:t>
        <w:br/>
        <w:t>9.  Область применения, величины осве</w:t>
        <w:softHyphen/>
        <w:t>щенности, равномерность и требования к ка</w:t>
        <w:softHyphen/>
        <w:t>честву для дежурного освещения не нормиру</w:t>
        <w:softHyphen/>
        <w:t>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9:00Z</dcterms:created>
  <dc:creator>Irina</dc:creator>
  <dc:description/>
  <cp:keywords/>
  <dc:language>en-US</dc:language>
  <cp:lastModifiedBy>Irina</cp:lastModifiedBy>
  <dcterms:modified xsi:type="dcterms:W3CDTF">2013-05-20T03:21:00Z</dcterms:modified>
  <cp:revision>1</cp:revision>
  <dc:subject/>
  <dc:title/>
</cp:coreProperties>
</file>